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274320</wp:posOffset>
            </wp:positionV>
            <wp:extent cx="113411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8185</wp:posOffset>
            </wp:positionH>
            <wp:positionV relativeFrom="paragraph">
              <wp:posOffset>365760</wp:posOffset>
            </wp:positionV>
            <wp:extent cx="1152525" cy="54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eastAsia="Comic Sans MS" w:cs="Comic Sans MS" w:ascii="Comic Sans MS" w:hAnsi="Comic Sans MS"/>
          <w:b/>
          <w:sz w:val="48"/>
          <w:u w:val="single"/>
          <w:lang w:val="en-US"/>
        </w:rPr>
        <w:t xml:space="preserve">  </w:t>
      </w:r>
      <w:r>
        <w:rPr>
          <w:rFonts w:cs="Comic Sans MS" w:ascii="Comic Sans MS" w:hAnsi="Comic Sans MS"/>
          <w:b/>
          <w:sz w:val="44"/>
          <w:u w:val="single"/>
          <w:lang w:val="en-US"/>
        </w:rPr>
        <w:t>Far a bheil mi fuirea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Seo co ris a tha mo  ______________ coltach.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03200</wp:posOffset>
                </wp:positionV>
                <wp:extent cx="5648325" cy="28956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289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15pt;margin-top:16pt;width:444.7pt;height:227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B' fheàrr leam gun robh e a' coimhead mar se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648325" cy="28956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289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13.65pt;width:444.7pt;height:227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18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31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4-17T10:44:00Z</dcterms:modified>
  <cp:revision>3</cp:revision>
  <dc:subject/>
  <dc:title/>
</cp:coreProperties>
</file>