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Gèam na Bodhai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  <w:object w:dxaOrig="2775" w:dyaOrig="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19.05pt;width:138.75pt;height:2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345309" r:id="rId2"/>
        </w:object>
        <w:object w:dxaOrig="3120" w:dyaOrig="3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65pt;margin-top:20.45pt;width:156pt;height:18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7447947" r:id="rId4"/>
        </w:object>
      </w:r>
    </w:p>
    <w:p>
      <w:pPr>
        <w:pStyle w:val="Normal"/>
        <w:rPr>
          <w:rFonts w:ascii="Comic Sans MS" w:hAnsi="Comic Sans MS" w:eastAsia="Comic Sans MS" w:cs="Comic Sans MS"/>
          <w:b/>
          <w:b/>
          <w:sz w:val="48"/>
          <w:u w:val="single"/>
          <w:lang w:val="en-US"/>
        </w:rPr>
      </w:pP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object w:dxaOrig="1659" w:dyaOrig="24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95pt;margin-top:203.25pt;width:83pt;height:12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9231485" r:id="rId6"/>
        </w:object>
        <w:object w:dxaOrig="945" w:dyaOrig="5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15pt;margin-top:260.85pt;width:47.25pt;height:261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72445819" r:id="rId8"/>
        </w:object>
        <w:object w:dxaOrig="1336" w:dyaOrig="47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9.6pt;margin-top:298.7pt;width:66.8pt;height:238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03794412" r:id="rId10"/>
        </w:object>
        <w:object w:dxaOrig="1373" w:dyaOrig="49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3.1pt;margin-top:238.15pt;width:68.65pt;height:24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7845260" r:id="rId12"/>
        </w:object>
        <w:object w:dxaOrig="930" w:dyaOrig="4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0.95pt;margin-top:361.65pt;width:46.5pt;height:247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6204347" r:id="rId14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022350</wp:posOffset>
                </wp:positionV>
                <wp:extent cx="740410" cy="3746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lias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0.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lia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748030</wp:posOffset>
                </wp:positionV>
                <wp:extent cx="557530" cy="374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58.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3491230</wp:posOffset>
                </wp:positionV>
                <wp:extent cx="740410" cy="5575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alpa c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274.9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alpa c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4131310</wp:posOffset>
                </wp:positionV>
                <wp:extent cx="831850" cy="5575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gàirdean che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325.3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gàirdean che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3308350</wp:posOffset>
                </wp:positionV>
                <wp:extent cx="831850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gàirdean cheà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260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gàirdean cheà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0</wp:posOffset>
                </wp:positionH>
                <wp:positionV relativeFrom="paragraph">
                  <wp:posOffset>2668270</wp:posOffset>
                </wp:positionV>
                <wp:extent cx="64897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10.1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4771390</wp:posOffset>
                </wp:positionV>
                <wp:extent cx="740410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alpa cheà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375.7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alpa cheà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5605</wp:posOffset>
                </wp:positionH>
                <wp:positionV relativeFrom="paragraph">
                  <wp:posOffset>3845560</wp:posOffset>
                </wp:positionV>
                <wp:extent cx="220345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361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22.6pt;mso-wrap-distance-left:9.05pt;mso-wrap-distance-right:9.05pt;mso-wrap-distance-top:0pt;mso-wrap-distance-bottom:0pt;margin-top:302.8pt;mso-position-vertical-relative:text;margin-left:331.15pt;mso-position-horizontal-relative:text">
                <v:textbox inset="0.0590277777777778in,0.0395833333333333in,0.05902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3:00Z</dcterms:created>
  <dc:creator>Robert English</dc:creator>
  <dc:description/>
  <dc:language>en-US</dc:language>
  <cp:lastModifiedBy>Highland Council</cp:lastModifiedBy>
  <cp:lastPrinted>2002-04-17T11:10:00Z</cp:lastPrinted>
  <dcterms:modified xsi:type="dcterms:W3CDTF">2002-04-17T10:36:00Z</dcterms:modified>
  <cp:revision>9</cp:revision>
  <dc:subject/>
  <dc:title/>
</cp:coreProperties>
</file>