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Dèan do bhiastag fhèin (2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5715</wp:posOffset>
                </wp:positionV>
                <wp:extent cx="4297680" cy="365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657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4.15pt;margin-top:0.45pt;width:338.35pt;height:28.75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6"/>
          <w:lang w:val="en-US"/>
        </w:rPr>
        <w:t>Seataichean chasan ceart agus ceàr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object w:dxaOrig="7515" w:dyaOrig="3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pt;margin-top:21.8pt;width:375.75pt;height:15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539535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745</wp:posOffset>
            </wp:positionH>
            <wp:positionV relativeFrom="paragraph">
              <wp:posOffset>4445</wp:posOffset>
            </wp:positionV>
            <wp:extent cx="4934585" cy="2164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3545</wp:posOffset>
                </wp:positionH>
                <wp:positionV relativeFrom="paragraph">
                  <wp:posOffset>303530</wp:posOffset>
                </wp:positionV>
                <wp:extent cx="228600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23.9pt;width:179.95pt;height:28.75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Gathan no earbai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670</wp:posOffset>
            </wp:positionH>
            <wp:positionV relativeFrom="paragraph">
              <wp:posOffset>277495</wp:posOffset>
            </wp:positionV>
            <wp:extent cx="676910" cy="1014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7695</wp:posOffset>
            </wp:positionH>
            <wp:positionV relativeFrom="paragraph">
              <wp:posOffset>268605</wp:posOffset>
            </wp:positionV>
            <wp:extent cx="648335" cy="11061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5800</wp:posOffset>
            </wp:positionH>
            <wp:positionV relativeFrom="paragraph">
              <wp:posOffset>287655</wp:posOffset>
            </wp:positionV>
            <wp:extent cx="628650" cy="862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1200</wp:posOffset>
            </wp:positionH>
            <wp:positionV relativeFrom="paragraph">
              <wp:posOffset>297180</wp:posOffset>
            </wp:positionV>
            <wp:extent cx="504825" cy="821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sectPr>
      <w:footerReference w:type="default" r:id="rId9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3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30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30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4-17T10:08:00Z</dcterms:modified>
  <cp:revision>3</cp:revision>
  <dc:subject/>
  <dc:title/>
</cp:coreProperties>
</file>