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Dèan do bhiastag fhèin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5715</wp:posOffset>
                </wp:positionV>
                <wp:extent cx="1463040" cy="3270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26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9.35pt;margin-top:0.45pt;width:115.15pt;height:25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6"/>
          <w:lang w:val="en-US"/>
        </w:rPr>
        <w:t>Bodhaige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78740</wp:posOffset>
            </wp:positionV>
            <wp:extent cx="523875" cy="2756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7" r="-9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6805</wp:posOffset>
            </wp:positionH>
            <wp:positionV relativeFrom="paragraph">
              <wp:posOffset>217170</wp:posOffset>
            </wp:positionV>
            <wp:extent cx="1296670" cy="2381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pt;margin-top:16.35pt;width:88.5pt;height:18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6312441" r:id="rId4"/>
        </w:object>
        <w:object w:dxaOrig="2325" w:dyaOrig="3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7.1pt;margin-top:13.7pt;width:116.25pt;height:18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8834665" r:id="rId6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299720</wp:posOffset>
                </wp:positionV>
                <wp:extent cx="1009650" cy="3524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3.6pt;width:79.45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Cin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73355</wp:posOffset>
            </wp:positionV>
            <wp:extent cx="1009650" cy="1329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7.9pt;margin-top:14.4pt;width:72.75pt;height:9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28126165" r:id="rId9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2155</wp:posOffset>
            </wp:positionH>
            <wp:positionV relativeFrom="paragraph">
              <wp:posOffset>106680</wp:posOffset>
            </wp:positionV>
            <wp:extent cx="866775" cy="878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0</wp:posOffset>
            </wp:positionH>
            <wp:positionV relativeFrom="paragraph">
              <wp:posOffset>111760</wp:posOffset>
            </wp:positionV>
            <wp:extent cx="819150" cy="872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311150</wp:posOffset>
                </wp:positionV>
                <wp:extent cx="1295400" cy="3524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4.5pt;width:101.95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Antennae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820</wp:posOffset>
            </wp:positionH>
            <wp:positionV relativeFrom="paragraph">
              <wp:posOffset>263525</wp:posOffset>
            </wp:positionV>
            <wp:extent cx="690245" cy="1009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3730</wp:posOffset>
            </wp:positionH>
            <wp:positionV relativeFrom="paragraph">
              <wp:posOffset>287020</wp:posOffset>
            </wp:positionV>
            <wp:extent cx="685800" cy="9715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1505</wp:posOffset>
            </wp:positionH>
            <wp:positionV relativeFrom="paragraph">
              <wp:posOffset>248920</wp:posOffset>
            </wp:positionV>
            <wp:extent cx="942975" cy="11423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6" w:dyaOrig="8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3.35pt;margin-top:29.7pt;width:65.3pt;height:43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14920271" r:id="rId16"/>
        </w:object>
      </w:r>
    </w:p>
    <w:sectPr>
      <w:footerReference w:type="default" r:id="rId18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3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9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17T10:07:00Z</dcterms:modified>
  <cp:revision>3</cp:revision>
  <dc:subject/>
  <dc:title/>
</cp:coreProperties>
</file>